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;Calibri" w:hAnsi="Script MT Bold;Calibri" w:cs="Arial"/>
          <w:b/>
          <w:b/>
          <w:bCs/>
          <w:sz w:val="48"/>
          <w:szCs w:val="48"/>
        </w:rPr>
      </w:pPr>
      <w:r>
        <w:rPr>
          <w:rFonts w:cs="Arial" w:ascii="Script MT Bold;Calibri" w:hAnsi="Script MT Bold;Calibri"/>
          <w:b/>
          <w:bCs/>
          <w:sz w:val="48"/>
          <w:szCs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629410" cy="1677670"/>
            <wp:effectExtent l="0" t="0" r="0" b="0"/>
            <wp:wrapTight wrapText="bothSides">
              <wp:wrapPolygon edited="0">
                <wp:start x="-123" y="0"/>
                <wp:lineTo x="-123" y="21475"/>
                <wp:lineTo x="21599" y="21475"/>
                <wp:lineTo x="21599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 MT Bold;Calibri" w:cs="Script MT Bold;Calibri" w:ascii="Script MT Bold;Calibri" w:hAnsi="Script MT Bold;Calibri"/>
          <w:b/>
          <w:bCs/>
          <w:sz w:val="48"/>
          <w:szCs w:val="48"/>
        </w:rPr>
        <w:t xml:space="preserve">    </w:t>
      </w:r>
      <w:r>
        <w:rPr>
          <w:rFonts w:cs="Arial" w:ascii="Script MT Bold;Calibri" w:hAnsi="Script MT Bold;Calibri"/>
          <w:b/>
          <w:bCs/>
          <w:sz w:val="48"/>
          <w:szCs w:val="48"/>
        </w:rPr>
        <w:t xml:space="preserve">Obst- und Gartenbauverein </w:t>
      </w:r>
    </w:p>
    <w:p>
      <w:pPr>
        <w:pStyle w:val="Normal"/>
        <w:rPr>
          <w:rFonts w:ascii="Script MT Bold;Calibri" w:hAnsi="Script MT Bold;Calibri" w:cs="Script MT Bold;Calibri"/>
          <w:sz w:val="40"/>
          <w:szCs w:val="40"/>
        </w:rPr>
      </w:pPr>
      <w:r>
        <w:rPr>
          <w:rFonts w:eastAsia="Script MT Bold;Calibri" w:cs="Script MT Bold;Calibri" w:ascii="Script MT Bold;Calibri" w:hAnsi="Script MT Bold;Calibri"/>
          <w:sz w:val="48"/>
          <w:szCs w:val="48"/>
        </w:rPr>
        <w:t xml:space="preserve">              </w:t>
      </w:r>
      <w:r>
        <w:rPr>
          <w:rFonts w:cs="Script MT Bold;Calibri" w:ascii="Script MT Bold;Calibri" w:hAnsi="Script MT Bold;Calibri"/>
          <w:sz w:val="48"/>
          <w:szCs w:val="48"/>
        </w:rPr>
        <w:t xml:space="preserve">Eichelsbach  </w:t>
      </w:r>
      <w:r>
        <w:rPr>
          <w:rFonts w:cs="Arial" w:ascii="Script MT Bold;Calibri" w:hAnsi="Script MT Bold;Calibri"/>
          <w:b/>
          <w:bCs/>
          <w:sz w:val="48"/>
          <w:szCs w:val="48"/>
        </w:rPr>
        <w:t>e.V.</w:t>
      </w:r>
    </w:p>
    <w:p>
      <w:pPr>
        <w:pStyle w:val="Normal"/>
        <w:rPr>
          <w:rFonts w:ascii="Script MT Bold;Calibri" w:hAnsi="Script MT Bold;Calibri" w:cs="Script MT Bold;Calibri"/>
          <w:sz w:val="36"/>
          <w:szCs w:val="36"/>
        </w:rPr>
      </w:pPr>
      <w:r>
        <w:rPr>
          <w:rFonts w:cs="Script MT Bold;Calibri" w:ascii="Script MT Bold;Calibri" w:hAnsi="Script MT Bold;Calibri"/>
          <w:sz w:val="36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  <w:szCs w:val="32"/>
        </w:rPr>
        <w:t>SEPA-Lastschriftmanda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 des Zahlungsempfäng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bst- und Gartenbauverein Eichelsbach e.V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schrift des Zahlungsempfäng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ayernstraße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63820 Elsenfeld-Eichelsba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läubiger – Identifikations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40ZZZ000011355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ndatsreferenz (vom Zahlungsempfänger auszufülle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ahresbeitr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ir ermächtigen den Zahlungsempfänger Obst- und Gartenbauverein Eichelsbach e.V., Zahlungen von unserem Konto mittels Lastschrift einzuzieh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ugleich weisen wir unser Kreditinstitut an, die vom Zahlungsempfänger Obst- und Gartenbauverein Eichelsbach e.V. auf unser Konto gezogenen Lastschriften einzulös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ir können innerhalb von acht Wochen, beginnend mit dem Belastungsdatum, die Erstattung des belasteten Betrages verlangen. Es gelten dabei die mit unserem Kreditinstitut vereinbarten Bedingung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hlungsa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iederkehrende Zahlu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>Name und Anschrift der Zahlungspflichtigen (Kontoinhab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raße und Hausnummer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stleitzahl und Ort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>IBAN der Zahlungspflichti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>BI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                         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sz w:val="16"/>
          <w:szCs w:val="16"/>
        </w:rPr>
        <w:t>Ort,  Datum</w:t>
      </w: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6"/>
        </w:rPr>
        <w:t>Unterschrift der Zahlungspflichtigen</w:t>
      </w:r>
    </w:p>
    <w:sectPr>
      <w:type w:val="nextPage"/>
      <w:pgSz w:w="11906" w:h="16838"/>
      <w:pgMar w:left="1418" w:right="1418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altName w:val="Calibri"/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0:38:00Z</dcterms:created>
  <dc:creator>Holger</dc:creator>
  <dc:description/>
  <cp:keywords/>
  <dc:language>en-US</dc:language>
  <cp:lastModifiedBy>David Hein</cp:lastModifiedBy>
  <cp:lastPrinted>2014-06-01T22:34:00Z</cp:lastPrinted>
  <dcterms:modified xsi:type="dcterms:W3CDTF">2020-06-15T16:48:00Z</dcterms:modified>
  <cp:revision>4</cp:revision>
  <dc:subject/>
  <dc:title>Obst- und Gartenbauverein e</dc:title>
</cp:coreProperties>
</file>